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Дело № 5-865-2108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8-01-2025-003384-21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TextBody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. Нижневартовск                                                                                                    28 мая 2025 года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/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/>
        <w:t xml:space="preserve">Стасий Александра Сергее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работающего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Стасий А.С. 27 апреля 2025 года в 14:57 на ул. Ленина д. 8 г. Нижневартовска, управлял автомобилем «Тойота Марк 2», без заднего государственного регистрационного знака </w:t>
      </w:r>
      <w:r>
        <w:rPr>
          <w:sz w:val="28"/>
          <w:szCs w:val="28"/>
        </w:rPr>
        <w:t>***</w:t>
      </w:r>
      <w:r>
        <w:rPr/>
        <w:t>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Стасий А.С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/>
        <w:t>Мировой судья, выслушав Стасий А.С., исследовав доказательства по делу: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 </w:t>
      </w:r>
      <w:r>
        <w:rPr/>
        <w:t>протокол об административном правонарушении 86 ХМ № 600299 от 27.04.2025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Стасий А.С. разъяснены, что подтверждается подписью в указанном документе;</w:t>
      </w:r>
    </w:p>
    <w:p>
      <w:pPr>
        <w:pStyle w:val="Normal"/>
        <w:widowControl w:val="false"/>
        <w:ind w:firstLine="530"/>
        <w:jc w:val="both"/>
        <w:rPr/>
      </w:pPr>
      <w:r>
        <w:rPr/>
        <w:t>рапорт ИДПС ОР ДПС ОГИБДД УМВД по г. Нижневартовску от 27.04.2025 года;</w:t>
      </w:r>
    </w:p>
    <w:p>
      <w:pPr>
        <w:pStyle w:val="Normal"/>
        <w:widowControl w:val="false"/>
        <w:ind w:firstLine="530"/>
        <w:jc w:val="both"/>
        <w:rPr/>
      </w:pPr>
      <w:r>
        <w:rPr/>
        <w:t>справк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567" w:hanging="567"/>
        <w:jc w:val="both"/>
        <w:rPr/>
      </w:pPr>
      <w:r>
        <w:rPr/>
        <w:t xml:space="preserve">        </w:t>
      </w:r>
      <w:r>
        <w:rPr/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567" w:hanging="567"/>
        <w:jc w:val="both"/>
        <w:rPr/>
      </w:pPr>
      <w:r>
        <w:rPr/>
        <w:t xml:space="preserve">        </w:t>
      </w: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/>
      </w:pPr>
      <w:r>
        <w:rPr/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овательно, деяние, совершенное Стасий А.С., образует состав административного правонарушения, предусмотренного </w:t>
      </w:r>
      <w:hyperlink r:id="rId2">
        <w:r>
          <w:rPr>
            <w:rStyle w:val="InternetLink"/>
          </w:rPr>
          <w:t>ч. 2 ст. 12.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Мировой судья, изучив и оценив все доказательства по делу в их совокупности, считает, что вина Стасий А.С. доказана и квалифицирует его действия п</w:t>
      </w:r>
      <w:r>
        <w:rPr>
          <w:color w:val="000000"/>
        </w:rPr>
        <w:t xml:space="preserve">о </w:t>
      </w:r>
      <w:r>
        <w:rPr/>
        <w:t>ч. 2 ст. 12.2 Кодекса РФ об административных правонарушениях, как</w:t>
      </w:r>
      <w:r>
        <w:rPr>
          <w:color w:val="000000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ПОСТАНОВИЛ: 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Стасий Александра Серге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</w:rPr>
        <w:t>УИН 18810486250480009367.</w:t>
      </w:r>
    </w:p>
    <w:p>
      <w:pPr>
        <w:pStyle w:val="Style18"/>
        <w:spacing w:lineRule="auto" w:line="240"/>
        <w:ind w:left="24" w:right="0" w:firstLine="540"/>
        <w:rPr/>
      </w:pPr>
      <w:r>
        <w:rPr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. 31.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u w:val="single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u w:val="single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частями 2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4 статьи 12.7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5">
        <w:r>
          <w:rPr>
            <w:rStyle w:val="InternetLink"/>
            <w:color w:val="0000FF"/>
            <w:u w:val="single"/>
          </w:rPr>
          <w:t>статьей 12.8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  <w:u w:val="single"/>
          </w:rPr>
          <w:t>частями 6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  <w:u w:val="single"/>
          </w:rPr>
          <w:t>7 статьи 12.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  <w:u w:val="single"/>
          </w:rPr>
          <w:t>частью 3 статьи 12.1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  <w:u w:val="single"/>
          </w:rPr>
          <w:t>частью 5 статьи 12.15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  <w:u w:val="single"/>
          </w:rPr>
          <w:t>частью 3.1 статьи 12.16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  <w:u w:val="single"/>
          </w:rPr>
          <w:t>статьями 12.24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  <w:u w:val="single"/>
          </w:rPr>
          <w:t>12.26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  <w:u w:val="single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3750 (три тысячи семьсот пятьдесят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